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pageBreakBefore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ного комит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О «ЦРБ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микаракорском район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А.В. Грецев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.12.20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О «ЦРБ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микаракорском район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Ш.В. Саргсян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.12.20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средств, полученных за оказ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медицински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БУ РО «ЦРБ» в Семикаракорском районе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.01.2023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удовым кодексом Российской Федерации, постановлением Правительства РФ от 04.10.2012 №1006 «Об утверждении правил предоставления медицинскими организациями платных медицинских услуг» и другими действующими нормативно-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бщие принципы распределения и расходования средств, полученных от оказания платных медицинских услуг по договорам с юридическими и физическими лицами и, направлено на повышение эффективности использования дополнительных источников финансирования учреждения здравоохранения, и усиление материального стимулирования членов трудового коллектива ГБУ РО «ЦРБ» в Семикаракорском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2. Общие принципы формирования и распреде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, полученных от оказания медицинских услуг на платной основ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ые средства, полученные от оказания медицинских услуг на платной основе, служат дополнительным источником повышения уровня заработной платы работников и развития материально-технической базы лечеб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реждение организует раздельный учет дохода, полученного от оказания платных медицински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ление средств от оказания платных медицинских услуг осуществляется через министерство финансов, через кассу ГБУ РО «ЦРБ» с применением контрольно – кассовой техники или бланков строгой отчетности, заполняемых в двух экземплярах, один из которых остается в кассе ЦРБ, второй – передается юридическому или физическому лицу, при помощи электронного терминала на расчетный счет учреждения. Денежные средства, получаемые учреждением от оказания платных медицинских услуг, аккумулируются на счете в министерстве финан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ства, полученные от оказания платных медицинских услуг, расходуются на основании утвержденной сметы доходов и расходов медицинского учреждения, утвержденной главным врачом ГБУ РО «ЦРБ» в Семикаракорском рай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ства, полученные от оказания платных медицинских услуг, являются источником дополнительного дохода и могут использоваться на следующие расх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работная плата персонала, непосредственно связанного с оказанием медицинской услуги (распределение средств производится в соответствии с приложением 1 к данному Положе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работная плата персонала, имеющего отношение к оказанию платных медицинских услуг, но непосредственно эти услуги не оказывающего (распределение производится в соответствии с приложением 2 к данному Положе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емиальные выплаты персоналу (начисляются и выплачиваются на основании Положения о премировании сотрудник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крепление материально-технической базы учреждения (проведение текущих и капитальных ремонтов, закупка оборудования, в том числе и медицинского, прочих основных средст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плата услуг и работ сторонни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купка материально-производственных запасов (закупка медикаментов и медицинского инструментария, вакцин, хозяйственных материалов и инвентаря, канцелярских товаров, продуктов питания, запасных частей, горюче-смазочных материалов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учения работников, в том числе медицинского персон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плата штрафов, пени и неустоек, налоговых платежей и прочих платеж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рава и обяза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 обязанности Администрации ГБУ РО «ЦРБ» в Семикаракорском районе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дицинского контроля за оказанием платных медицински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информацией в соответствии с Постановлением Правительства РФ от 04.10.2012 №1006 «Об утверждении правил предоставления медицинскими организациями платных медицински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платных медицинских услу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 Администрация учреждения имеет право при поступлении жалоб от пациентов, при нарушении трудовой дисциплины членами коллектива, при снижении качества работы по основному месту работы, вмешиваться в деятельность трудового коллектива, оказывающего платные медицинские услуги населению, вплоть до применения административных ме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Права коллекти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носить предложения по совершенствованию организации платных медицински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изменению порядка распределения дохода, полученного от оказания платных медицински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вступает в законную силу с момента подписания и распространяет свое действие на правоотношения возникшие с 01.01.2023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е Положения могут вноситься изменения и дополнения в течение срока 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ного врач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вопросам                                                                   Морозова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по распределению средств, </w:t>
      </w:r>
    </w:p>
    <w:p>
      <w:pPr>
        <w:pStyle w:val="Normal"/>
        <w:jc w:val="right"/>
        <w:rPr/>
      </w:pPr>
      <w:r>
        <w:rPr/>
        <w:t xml:space="preserve">полученных за оказание платных медицинских услуг </w:t>
      </w:r>
    </w:p>
    <w:p>
      <w:pPr>
        <w:pStyle w:val="Normal"/>
        <w:jc w:val="right"/>
        <w:rPr/>
      </w:pPr>
      <w:r>
        <w:rPr/>
        <w:t xml:space="preserve">в ГБУ РО «ЦРБ» в Семикаракорском район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на заработную плату персонала, непосредственно связанного с оказанием медицинских услуг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р суммы, предназначенной к распределению на заработную плату по каждому виду медицинских услуг составляет 50% от стоимости услуги (стоимость услуг отражена в  прейскуранте цен, утвержденным главным врачом учреждения). Распределение данной суммы между категориями персонала (врачебный, средний и младший (или прочий – уборщик служебных помещений) персонал), оказывающего услугу, производится из расчета коэффициента трудового участия (КТУ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829"/>
        <w:gridCol w:w="1736"/>
        <w:gridCol w:w="11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между персоналом (К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услов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пециалистов в поликлинике (кроме врача-дерматолог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персонал (или уборщик служебных помещен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пециалистов в поликлинике (врач-дерматолог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персонал (или уборщик служебных помещен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, лазеротерап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персонал (или уборщик служебных помещен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ая диагност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графические исследования (рентгенологический кабинет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персонал (или уборщик служебных помещен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графические исследования (флюорографический кабинет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 (рентгенолаборан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 (медицинский регистратор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персонал (или уборщик служебных помещен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графические исследования (маммографический кабинет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персонал (или уборщик служебных помещен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томограф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персонал (или уборщик служебных помещен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о-диагностическая лаборатория (за исключением исследований мазков из маточной полости и уретры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персонал (или уборщик служебных помещен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о-диагностическая лаборатория (исследования мазков из маточной полости и уретры по направлению врача-дерматолог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 (врач-дерматолог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 (врач-КДЛ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персонал (или уборщик служебных помещен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о-диагностическая лаборатория (исследования мазков из маточной полости по направлению врача-акушера-гинеколог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 (врач-акушер-гинеколог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 (врач-КДЛ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 (кабинет врача-акушера-гинеколог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 (КДЛ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о-диагностическая лаборатория (исследования мазков из уретры по направлению врача-уролог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 (врач-уролог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 (врач-КДЛ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 (КДЛ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осмотра водител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 (персонал СМП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осмотра водител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 (персонал ФАП, ФЗ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ный кабинет (за исключением забора кров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ный кабинет (забор кров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персонал (или уборщик служебных помещен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скопические исследования без анестезии (эзофагоскопия, эзофагогастроскопия, эзофагогастродуоденоскопия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 (врач-эндоскопис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скопические исследования с анестезией (эзофагогастроскопия, эзофагогастродуоденоскопия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 (врач-эндоскопис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 (врач-анестезиолог-реаниматолог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 (врача-эндоскопис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 (врача-анестезилога-реаниматолог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скопические исследования без анестезии (ректоскопия, ректосигмоидоколоноскопия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 (врач-эндоскопис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скопические исследования с анестезией (ректосигмоидоколоноскопия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 (врач-эндоскопис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 (врач-анестезиолог-реаниматолог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 (врача-эндоскопис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 (врача-анестезилога-реаниматолог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скопические исследования с анестезией (ректосигмоидоколоноскопия+ эзофагогастроскопия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 (врач-эндоскопис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 (врач-анестезиолог-реаниматолог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 (врача-эндоскопис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 (врача-анестезилога-реаниматолог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услуги (кольпоскопия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услуги (электрокардиограмма, электроэнцефалограф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персонал (или уборщик служебных помещен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услуги (спирометрия, биомикроскопия глаза, тонометрия, аудиометрия, динамометрия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 (обслуживание культурно-массовых мероприятий бригадой скорой медицинской помощ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й персонал (водител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 (обслуживание культурно-массовых мероприятий врачебным персоналом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 (сопровождение врачебным персоналом до места назначения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 (сопровождение средним персоналом до места назначения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идетельствование на выявление наркотических средств (с помощью тест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сихоактивных веществ в биообъекте методом ГХ/МС (скрининг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идетельствование на алкогольное опьян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дневного стациона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персонал (или уборщик служебных помещен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осмотры специалист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е с пп. 1,2,5,6,9, 10, 11, 12,16,23,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осмотры (комплексное обследование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о-диагностические исследования (ИНВИТРО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со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 отсутствии одного или более медицинских работников при оказании медицинской услуги, распределение осуществляется следующим образом, согласно КТ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только врачебного или только среднего персонала – 1,0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 наличии врачебного и среднего персонал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рачебный персонал – 0,6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ний персонал – 0,40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 наличии врачебного (или среднего) персонала и младшего (или уборщика служебных помещений) персонал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рачебный (или средний) персонал – 0,9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ладший (или уборщик служебных помещений) персонал – 0,1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При отсутствии младшего персонала (или уборщика служебных помещений) распределение осуществляется следующим образо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ачебный персонал – 0,7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ний персонал – 0,3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Распределение средств производится в размере 50% от суммы, сторнированной на сумму по оплате услуг сторонней организации, проводящей лабораторные исследования по заключенному контра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 оказании услуг по проведению медицинского освидетельствования граждан для выдачи лицензии на право владения оружием сумма отчислений на заработную плату со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ри оказании данного вида услуг в части медицинского осмотра отчисления составляют 16%, распределение между категориями персонала (врачебный, средний и младший (или прочий – уборщик служебных помещений)  персонал, прочий персонал) производит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ач-офтальмолог – 1,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ри оказании данного вида услуг в части выдачи заключения отчисления составляют 8%, распределение между категориями персонала (врачебный, средний и младший (или прочий – уборщик служебных помещений) персонал, прочий персонал) производит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ач-офтальмолог – 1,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Заработная плата персонала, имеющего отношение к оказанию платных медицинских услуг, но непосредственно эти услуги не оказывающего по проведению медицинского освидетельствования граждан для выдачи лицензии на право приобретения оружия составляет 3% и распределяет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(назначается приказом главного врача) – 1,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При оказании услуг по проведению медицинских осмотров водителей на управление транспортным средством сумма отчислений на заработную плату со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оказании данного вида услуг сумма отчислений на заработную плату составляет 30% (от стоимости каждой услуги), распределение между категориями персонала (врачебный, средний и младший (или прочий – уборщик служебных помещений) персонал, прочий персонал) производит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ач-терапевт – 1,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ач-офтальмолог – 1,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ач-невролог – 1,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ач-оториноларинголог – 1,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Заработная плата персонала, имеющего отношение к оказанию платных медицинских услуг, но непосредственно эти услуги не оказывающего по проведению медицинских осмотров водителей на управление транспортным средством составляет 14% и распределяет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регистратор (или оператор ЭВМ) – 1,0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Заработная плата бухгалтера отделения по оказанию платных медицинских услуг начисляется и выплачивается в соответствии с Положением об оплате труда работников государственного бюджетного учреждения Ростовской области «Центральная районная больница» в Семикаракорском районе</w:t>
      </w:r>
      <w:r>
        <w:rPr>
          <w:sz w:val="28"/>
          <w:szCs w:val="28"/>
          <w:lang w:eastAsia="en-US"/>
        </w:rPr>
        <w:t xml:space="preserve"> (действует с 01.01.2023 года), разработанного </w:t>
      </w:r>
      <w:r>
        <w:rPr>
          <w:sz w:val="28"/>
          <w:szCs w:val="28"/>
        </w:rPr>
        <w:t>в соответствии с постановления Правительства Ростовской области от 19.10.2015 № 41 «Об оплате труда работников государственных бюджетных, автономных и казенных учреждений здравоохранения, находящихся в ведении министерства здравоохранения Ростовской области (в ред. Постановления Правительства ростовской области от 22.06.2021 № 487)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ческим вопросам                                                           Морозова Л.С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42:00Z</dcterms:created>
  <dc:creator>S</dc:creator>
  <dc:description/>
  <cp:keywords/>
  <dc:language>en-US</dc:language>
  <cp:lastModifiedBy>Морозова Любовь Сергеевна</cp:lastModifiedBy>
  <cp:lastPrinted>2023-04-18T13:45:00Z</cp:lastPrinted>
  <dcterms:modified xsi:type="dcterms:W3CDTF">2023-04-18T10:45:00Z</dcterms:modified>
  <cp:revision>34</cp:revision>
  <dc:subject/>
  <dc:title>РАСЧЕТ</dc:title>
</cp:coreProperties>
</file>